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fas confor-</w:t>
        <w:br/>
        <w:t>midades prestadas y en ejercicio de las facultades establecidas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en virtud de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9/79 -hasta el 4 de mayo del 2002, los alcances de la Resolución N° 556/01</w:t>
        <w:br/>
        <w:t>referente a la adscripción a la prosecretaria administrativa de la Corte Suprema de</w:t>
        <w:br/>
        <w:t>Justicia de la Nación, doctora Claudia Baigorria al Juzgado Federal de la Seguridad</w:t>
        <w:br/>
        <w:t>Social N° 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