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22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0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7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Reinaldo Bocchieri" presenta para su co-</w:t>
        <w:br/>
        <w:t>bro la factura n</w:t>
      </w:r>
      <w:r>
        <w:rPr>
          <w:rFonts w:eastAsia="Arial" w:ascii="Arial" w:hAnsi="Arial"/>
          <w:color w:val="auto"/>
          <w:sz w:val="20"/>
          <w:lang w:val="es-ES_tradnl"/>
        </w:rPr>
        <w:t>° 2893 por los trabajos realizados en el</w:t>
        <w:br/>
        <w:t>ascensor n° 3 del inmueble de la Avda. Roque Sáenz Peña</w:t>
        <w:br/>
        <w:t>121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as circunstancias se</w:t>
      </w:r>
      <w:r>
        <w:rPr>
          <w:rFonts w:eastAsia="Arial" w:ascii="Arial" w:hAnsi="Arial"/>
          <w:color w:val="auto"/>
          <w:sz w:val="20"/>
          <w:lang w:val="es-ES_tradnl"/>
        </w:rPr>
        <w:t>ñaladas a</w:t>
        <w:br/>
        <w:t>fs. 2 por la Prosecretaria de Arquitectura, corresponde</w:t>
        <w:br/>
        <w:t>declarar de "legitimo abono" la factur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ítimo abono" el 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factura n</w:t>
      </w:r>
      <w:r>
        <w:rPr>
          <w:rFonts w:eastAsia="Arial" w:ascii="Arial" w:hAnsi="Arial"/>
          <w:color w:val="auto"/>
          <w:sz w:val="20"/>
          <w:lang w:val="es-ES_tradnl"/>
        </w:rPr>
        <w:t>° 2893 de la firma "Reinaldo Bocchieri" y</w:t>
        <w:br/>
        <w:t>autorizar a la Subsecretaría de Administración a liqui-</w:t>
        <w:br/>
        <w:t>dar y abonar a la citada empresa la suma total de AUSTRA-</w:t>
        <w:br/>
        <w:t>LES DOCE MILLONES ($A 12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</w:t>
        <w:br/>
        <w:t>a la partida pertinente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