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5/94      EXP.Nº 109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4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34/91 de fecha 27 de diciembre de 1991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-</w:t>
        <w:br/>
        <w:t>tos -a partir del 4 de julio de 1994- la renuncia condiciona-</w:t>
        <w:br/>
        <w:t>da presentada por el Perito Médico del Cuerpo Médico Forense</w:t>
        <w:br/>
        <w:t>de la Justicia Nacional, doctor Antonio Horacio Bruno en los</w:t>
        <w:br/>
        <w:t>términos de los decretos 8820/62 y 9202/62 y de las leyes</w:t>
        <w:br/>
        <w:t>vigentes para su categoría, hasta tanto la Caja Nacional de</w:t>
        <w:br/>
        <w:t>Previsión para el Personal del Estado y Servicios Públicos,</w:t>
        <w:br/>
        <w:t>comunique el otorgamiento del beneficio. Hágase saber a la</w:t>
        <w:br/>
        <w:t>Subsecretaría de Administración, a sus efectos (Resolución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