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245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 3700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 de diciembre de 1979.</w:t>
        <w:br/>
        <w:t>Vistas las presentes actuaciones, expe-</w:t>
        <w:br/>
        <w:t>diente de Superintendencia N</w:t>
      </w:r>
      <w:r>
        <w:rPr>
          <w:rFonts w:eastAsia="Courier New" w:ascii="Courier New" w:hAnsi="Courier New"/>
          <w:color w:val="auto"/>
          <w:sz w:val="20"/>
          <w:lang w:val="es-ES_tradnl"/>
        </w:rPr>
        <w:t>º 3700/79 y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ra</w:t>
      </w:r>
      <w:r>
        <w:rPr>
          <w:rFonts w:eastAsia="Courier New" w:ascii="Courier New" w:hAnsi="Courier New"/>
          <w:color w:val="auto"/>
          <w:sz w:val="20"/>
          <w:lang w:val="es-ES_tradnl"/>
        </w:rPr>
        <w:t>íz de la denuncia efectuada a fs.</w:t>
        <w:br/>
        <w:t>1, se formula el descargo de fs. 3, del que surge que el</w:t>
        <w:br/>
        <w:t>Sr. Oficial de Justicia diligenció el mandamiento fuera</w:t>
        <w:br/>
        <w:t>del plazo establecido por el Reglamento para la Oficina</w:t>
        <w:br/>
        <w:t>(Acordada Nº 3/75), por motivos estrictamente personales</w:t>
        <w:br/>
        <w:t>que no excusan su proced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a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corresponde aplicarle</w:t>
        <w:br/>
        <w:t>debe ser graduada teniendo en cuenta la falta de demos-</w:t>
        <w:br/>
        <w:t>tración de haberse causado perjuicio concreto en la cau-</w:t>
        <w:br/>
        <w:t>sa en que se libró el mandato, los antecedentes obrantes</w:t>
        <w:br/>
        <w:t>en su foja de servicios, y los informes remitidos por su</w:t>
        <w:br/>
        <w:t>Superi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 expuesto SE RESUELVE:LLamar la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al Sr. Juan Miguel Jorge Malcolm, Oficial de Justicia, a</w:t>
        <w:br/>
        <w:t>fin de que extreme su atención en el cumplimiento de sus.</w:t>
        <w:br/>
        <w:t>funcion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