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27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    N°      110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o solicitado a fs. 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teniendo en cuenta    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161/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-en ejercicio de la facul-</w:t>
        <w:br/>
        <w:t>tad estableci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 para la</w:t>
        <w:br/>
        <w:t>Justicia Nacional feriado judicial para la Fiscalía en</w:t>
        <w:br/>
        <w:t>lo Criminal n° 34 ante los Juzgados Nacionales de Ins-</w:t>
        <w:br/>
        <w:t>trucción de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apital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urante los días 1, 2, 3, 4 y 7</w:t>
        <w:br/>
        <w:t>de noviembre de 1994, para facilitar su traslado al 9o</w:t>
        <w:br/>
        <w:t>piso del inmueble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alle Cerri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6, sin perjui-</w:t>
        <w:br/>
        <w:t>cio de la validez de l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ctos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ocesales que pudier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mplir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  saber        y        resér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