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77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. N° 10-20.51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12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y fs. 13,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Doctor Claudio</w:t>
        <w:br/>
        <w:t>Bonadío, puso a disposición del Tribunal el automotor marca Peugeot modelo 405 GLD,</w:t>
        <w:br/>
        <w:t>sin dominio colocado -N°de motor 10CU7E4008591 y N°de chasis VF34BD9B271399026-,</w:t>
        <w:br/>
        <w:t>el que fuera secuestrado en la causa N° 7558/96 caratulada "SIQUIER, Enrique Francisco</w:t>
        <w:br/>
        <w:t>y otros s/inf arts. 172,292,293,296 y 299 del C.P.", conforme a lo dispuesto en la acordada</w:t>
        <w:br/>
        <w:t>N° 55/92, resoluciones N° 294/94 y N° 170/95, y lo normado en el art. 3o de la ley N° 23.853</w:t>
        <w:br/>
        <w:t>y el art. 10 bis de la ley N° 20.7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iculo 4o de la acordad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Peugeot modelo 405 GLD, sin dominio colocado -N° de motor</w:t>
        <w:br/>
        <w:t>10CU7E4008591 y N° de chasis VF34BD9B271399026-, secuestrado en la causa N°</w:t>
        <w:br/>
        <w:t>7558/96 caratulada "SIQUIER, Enrique Francisco y otros s/inf. arts. 172,292, 293, 296 y 299</w:t>
        <w:br/>
        <w:t>del C.P.", del registro de la Secretaria N° 21 del Juzgado Nacional de Primera instancia en</w:t>
        <w:br/>
        <w:t>lo Criminal y Correccional Federal N°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! Tribunal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