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3173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y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3 (tres) meses -en virtud de lo establecido en la Resolu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279/79-</w:t>
        <w:br/>
        <w:t>al oficial del Juzgado Federal de Neuquen N° 1, señor Fernando Luis Stonner, a la</w:t>
        <w:br/>
        <w:t>Subdirección de Notificaciones para la Justicia Nacion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