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fie las facultades estableci-</w:t>
        <w:br/>
        <w:t>das en el art. 13 del decreto-ley 1285/58 (Ley 14.467) y regla-</w:t>
        <w:br/>
        <w:t>mento para la Justicia Nacional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</w:t>
        <w:br/>
        <w:t>6ta. (Personal Administrativo y Técnico) en reemplazo de la seño-</w:t>
        <w:br/>
        <w:t>rita Elisa Andrea Gómez que fue promovida a la actual agente con-</w:t>
        <w:br/>
        <w:t>tratada señorita ENRIQUETA CHAUSOVSKY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34.638 -cla-</w:t>
        <w:br/>
        <w:t>se 1952-) en el Archivo Gener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