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para el señor Alejandro Lauría de la</w:t>
        <w:br/>
        <w:t>Cámara Nacional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os haberes correspon-/</w:t>
        <w:br/>
        <w:t>dientes al período comprendido entre el 31 de octubre al 10 de</w:t>
        <w:br/>
        <w:t>noviembre de 1986 del auxiliar principal de 6ta.-personal admi-</w:t>
        <w:br/>
        <w:t>nistrativo y técnico- señor Alejandro Sebastian Lauría del Juz-</w:t>
        <w:br/>
        <w:t>gado Nacional de Primera Instancia en lo Penal Econ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</w:t>
        <w:br/>
        <w:t>dispuesto con cargo a la cuenta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