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3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5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   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 Insta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interinamente a cargo del Juzgado Federal</w:t>
        <w:br/>
        <w:t>de Primera Instancia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de esta ciudad,</w:t>
        <w:br/>
        <w:t>doctor Gustavo A. Literas, solicita autorización para trasladarse a la</w:t>
        <w:br/>
        <w:t>ciudad de Miami, Estados Unidos de América conjuntamente con su</w:t>
        <w:br/>
        <w:t>Secretario Pablo D. Bertuzzi y los Comandantes Instructores Alejandro</w:t>
        <w:br/>
        <w:t>Roth, Eduardo Pesavento y Gabriel Libertum - a fin de realizar una</w:t>
        <w:br/>
        <w:t>pericia de la especialidad, conforme lo dispuesto en la causa n°</w:t>
        <w:br/>
        <w:t>10450/99, caratulada "NN s/ infracción artículo 196 del Código Penal",</w:t>
        <w:br/>
        <w:t>con el fin de esclarecer la investig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 Federal de esta ciudad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ocimiento de</w:t>
        <w:br/>
        <w:t>la petición, como así también el gobierno de los Estados Unidos de</w:t>
        <w:br/>
        <w:t>América, en el marco del Tratado de Asistencia Jurídica Mutua en</w:t>
        <w:br/>
        <w:t>Asuntos Pe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en lo Criminal y Correccional interinamente a cargo</w:t>
        <w:br/>
        <w:t>del Juzgado Federal N° 12 de esta ciudad, doctor Gustavo A. Literas,</w:t>
        <w:br/>
        <w:t>para trasladarse a los Estados Unidos de América, a los fines señalados</w:t>
        <w:br/>
        <w:t>(cf. Acordada n° 21/9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l</w:t>
        <w:br/>
        <w:t>Consejo de la Magistratura - Administración General-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