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35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S-244/87 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 junio de 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VISTO el presente expediente S-244/87 ca-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ulado  "DI PALMA,  Carlos Alberto s/reincorporación   (habilita-</w:t>
        <w:br/>
        <w:t>ción de día y hora)",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Que el art.7 del Reglamento par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sticia Nacional dispone que los tribunales podrán habilitar</w:t>
        <w:br/>
        <w:t>días y horas en los asuntos que no admiten de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corresponde a las cámaras el ej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cio de la superintendencia sobre los juzgados de su jurisdic-</w:t>
        <w:br/>
        <w:t>ción (art. 118 R.J.N.) y le son privativas además las decisio-</w:t>
        <w:br/>
        <w:t>nes que recaen en cuestiones relativas a la contribución del me</w:t>
        <w:br/>
        <w:t>jor servicio de la justicia (Confr. Fallos: 253:2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la avocación de la Corte sólo re-</w:t>
        <w:br/>
        <w:t>sulta procedente contra resoluciones firmes de los tribunales</w:t>
        <w:br/>
        <w:t>(Confr. doctr. Fallos: 280:364; 289:508; 303:786 y 304:333 en-</w:t>
        <w:br/>
        <w:t>tre otros), lo que no se da en el presente caso, pues según /</w:t>
        <w:br/>
        <w:t>surge del proveído de fs, 11 el Presidente de la Cámara ordenó</w:t>
        <w:br/>
        <w:t>devolver la presentación del empleado (fs. 8/10), donde solici</w:t>
        <w:br/>
        <w:t>taba la revisión de la medida ordenada por la jueza, sin que /</w:t>
        <w:br/>
        <w:t>ese tribunal resolviese sobre el fondo de la cuestión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 la avocación soli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resultar prematu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18</Characters>
  <CharactersWithSpaces>12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9:00Z</dcterms:created>
  <dc:creator>Proyectos Especiales</dc:creator>
  <dc:description/>
  <dc:language>en-US</dc:language>
  <cp:lastModifiedBy/>
  <dcterms:modified xsi:type="dcterms:W3CDTF">2007-03-22T14:19:00Z</dcterms:modified>
  <cp:revision>3</cp:revision>
  <dc:subject/>
  <dc:title>RESOLUCION Nº     35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