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Resisten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</w:t>
        <w:br/>
        <w:t>el 30 de noviembre del corriente año, el contrato a favor de 1 (un) agente con una</w:t>
        <w:br/>
        <w:t>categoría presupuestaria equivalente al cargo de oficial mayor, para desempeñarse en</w:t>
        <w:br/>
        <w:t>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