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53 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76/85-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9</w:t>
      </w:r>
      <w:r>
        <w:rPr>
          <w:sz w:val="20"/>
          <w:lang w:val="es-ES_tradnl"/>
        </w:rPr>
        <w:t xml:space="preserve"> de setiembre de 19 86,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8/85 del</w:t>
        <w:br/>
        <w:t>registro del Departamento de Compras (N° 383.655/85 de la</w:t>
        <w:br/>
        <w:t>Subsecretaría de Administración), relacionado con la locación</w:t>
        <w:br/>
        <w:t>de un edificio para la instalación de los tribunales federales</w:t>
        <w:br/>
        <w:t>de Neuqué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° 376/86 se autorizo al</w:t>
        <w:br/>
        <w:t>Juzgado Federal de dicho asiento a contratar con el Sr. Daniel</w:t>
        <w:br/>
        <w:t>A. Aromando-"ad-referendurn"- la locación del inmueble de su /</w:t>
        <w:br/>
        <w:t>propiedad sito en la calle Periodistas Neuquinos N° 61 de esa</w:t>
        <w:br/>
        <w:t>ciudad, para sede del Ministerio Público y Archivo del Juzgado</w:t>
        <w:br/>
        <w:t>Federal de la jurisdicción.- (confr. fs. 11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una vez confeccionado el proyecto de contrato</w:t>
        <w:br/>
        <w:t>por intermedio de la Subsecretaría de Administración, el pro-</w:t>
        <w:br/>
        <w:t>pietario se negó a suscribirlo, solicitando otras condiciones</w:t>
        <w:br/>
        <w:t>en su presentación de fs. 12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lo requerido y con arreglo a lo informado</w:t>
        <w:br/>
        <w:t>precedentemente por la citada Subsecretaría, solamente procede</w:t>
        <w:br/>
        <w:t>acceder al pedido de pago adelantado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mpliar la Resolución d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376 dictada con fecha 14 de julio ultimo y hacerle saber</w:t>
        <w:br/>
        <w:t>a la Subsecretaría de Administración que en el contrato cuyo</w:t>
        <w:br/>
        <w:t>proyecto se autorizo a realizar en el artículo 4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misma,</w:t>
        <w:br/>
        <w:t>deberá incluir una clausula que establezca que los alquile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liquidarán por pago adelan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mencionad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, a sus efectos, previa intervención del Regis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02</Characters>
  <CharactersWithSpaces>13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0:00Z</dcterms:created>
  <dc:creator>Proyectos Especiales</dc:creator>
  <dc:description/>
  <dc:language>en-US</dc:language>
  <cp:lastModifiedBy/>
  <dcterms:modified xsi:type="dcterms:W3CDTF">2007-03-22T14:4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