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    N°13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3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4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formulado por</w:t>
        <w:br/>
        <w:t>el señor Procurador Fiscal ante el Juzgado Federal de</w:t>
        <w:br/>
        <w:t>Primera Instancia del Territorio Nacional de la Tierra</w:t>
        <w:br/>
        <w:t>del Fuego, Antártida e Islas del Atlántico Sur, doctor</w:t>
        <w:br/>
        <w:t>Juan Arturo Soria, a su favor y del Auxiliar Superior de</w:t>
        <w:br/>
        <w:t>6ta., señor Ernesto Mendieta, con motivo de tener reali-</w:t>
        <w:br/>
        <w:t>zar diversas diligencias judiciales en la ciudad de Río</w:t>
        <w:br/>
        <w:t>Grande, autorízase a la Subsecretaría de Administración</w:t>
        <w:br/>
        <w:t>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