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°1405/83</w:t>
      </w:r>
      <w:r>
        <w:rPr>
          <w:rFonts w:ascii="Courier New" w:hAnsi="Courier New"/>
          <w:sz w:val="20"/>
          <w:lang w:val="es-ES_tradnl"/>
        </w:rPr>
        <w:t xml:space="preserve">         Expte.N° 1230/8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septiembre de 1983.-</w:t>
        <w:br/>
        <w:t>Vista el presente expediente N° 340.668/83</w:t>
        <w:br/>
        <w:t>del registro de la Subsecretaría de Administración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cual la Fiscalía Federal de Tierra del Fuego, Antár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 e Islas del Atlántico Sud, adjunta para su pago fact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 de la firma "SADOS (Dirección de Bienestar de la A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)", por la suma de $a. l.200.-, correspondiente a la</w:t>
        <w:br/>
        <w:t>adquisición de una cocina instalada en la Casa N° 2 del</w:t>
        <w:br/>
        <w:t>Barrio de Funcionarios del Poder Judicial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gasto efectuado ha revestido el carác-</w:t>
        <w:br/>
        <w:t>ter de urgente e ineludible y habiéndose cumplido con las</w:t>
        <w:br/>
        <w:t>formalidades del requerimiento de tres presupuestos como</w:t>
        <w:br/>
        <w:t>mínimo establecido para las contrataciones directas, sien</w:t>
        <w:br/>
        <w:t>do el menor de ellos por otra parte, el de "SADOS //////</w:t>
        <w:br/>
        <w:t>(Dirección de Bienestar de la Armada)", puede darse curso</w:t>
        <w:br/>
        <w:t>al pedido de reintegro que se formula, sin perjuicio de</w:t>
        <w:br/>
        <w:t>hacer saber que corresponde la intervención previa del</w:t>
        <w:br/>
        <w:t>Departamento de Compras de este Tribunal en situaciones</w:t>
        <w:br/>
        <w:t>como la expuesta para el acabado cumplimiento de las per</w:t>
        <w:br/>
        <w:t>tinentes normas reglamentarias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probar el gasto y autorizar a la Subsecre-</w:t>
        <w:br/>
        <w:t>taría de Administración, a liquidar a la Fiscalía Federal</w:t>
        <w:br/>
        <w:t>de Tierra del Fuego, Antártida e Islas del Atlántico Sud,</w:t>
        <w:br/>
        <w:t>la suma de PESOS ARGENTINOS MIL DOSCIENTOS ($a. 1.200.-)</w:t>
        <w:br/>
        <w:t>para ser abonados a la firma "SADOS (Dirección de Bie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r de la Armada)", en concepto de pago por el gasto efectua-</w:t>
        <w:br/>
        <w:t>do por la adquisición de una cocina para ser instalada en la</w:t>
        <w:br/>
        <w:t xml:space="preserve"> Casa N° 2 del Barrio de Funcionarios del Poder Judicial, con</w:t>
        <w:br/>
        <w:t>forme a la factura obrante a fs. 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presente gasto a la Cuenta "Mobla-</w:t>
        <w:br/>
        <w:t>je" (1-05-002-4-41-4120-301) del Presupuesto General de Gas-</w:t>
        <w:br/>
        <w:t>tos para el Ejercicio Financiero 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y devuélvase a la</w:t>
        <w:br/>
        <w:t>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2018</Characters>
  <CharactersWithSpaces>171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3:00Z</dcterms:created>
  <dc:creator>Victor Pagnone</dc:creator>
  <dc:description/>
  <dc:language>en-US</dc:language>
  <cp:lastModifiedBy/>
  <dcterms:modified xsi:type="dcterms:W3CDTF">2007-03-23T11:13:00Z</dcterms:modified>
  <cp:revision>3</cp:revision>
  <dc:subject/>
  <dc:title>RESOLUCION N°1405/83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