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2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15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junio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as presentes actuaciones caratu-</w:t>
        <w:br/>
        <w:t>ladas."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ntencioso</w:t>
        <w:br/>
        <w:t>Administrativo Federal s/licencia FERNANDEZ Sergio -art.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.L.J.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l Juzgado Nacional en</w:t>
        <w:br/>
        <w:t>lo Contencioso Administrativ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octor Serg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ez solicita licencia con goce de sueldo a partir del</w:t>
        <w:br/>
        <w:t>14 de junio y hasta el 2 de julio del corriente año por haber</w:t>
        <w:br/>
        <w:t>sido seleccionado y becado para participar en el Programa de</w:t>
        <w:br/>
        <w:t>Capacitación para Jueces y Magistrados Iberoamericanos "AULA</w:t>
        <w:br/>
        <w:t>IBEROAMERICANA 1999" organizado por la Agencia Española de</w:t>
        <w:br/>
        <w:t>Cooperación Internacional    -AECI-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10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l fuero presta</w:t>
        <w:br/>
        <w:t>conformidad a la presente solicitud.-</w:t>
        <w:br/>
        <w:t>por el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 citado Magistrado lic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goce de sueldo a partir del 14 de junio y hasta el 2 de</w:t>
        <w:br/>
        <w:t>jul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virtud de lo establecido en el</w:t>
        <w:br/>
        <w:t>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154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9/SSJ/PERSONAL/1999  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