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 564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84 - 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3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39/84 del re-</w:t>
        <w:br/>
        <w:t>gistro del Departamento de Compras, por el que se tramita la Con-</w:t>
        <w:br/>
        <w:t>tratación Directa nº 490/84, a los efectos de proveer el servicio</w:t>
        <w:br/>
        <w:t>de locación de una máquina fotocopiadora, incluyendo el manteni-</w:t>
        <w:br/>
        <w:t>miento, conservación técnica y materiales de consumo (excepto pa-</w:t>
        <w:br/>
        <w:t>pel), durante el período comprendido entre el 12 de noviembre de</w:t>
        <w:br/>
        <w:t>1984 y 31 de diciembre de 1985, con destino a la Cámara Nacional</w:t>
        <w:br/>
        <w:t>de Apelaciones en lo Criminal y Correccional Feder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Secretaría de /</w:t>
        <w:br/>
        <w:t>Superintendencia Administrativa de fecha 18 de octubre ppdo. (Con-</w:t>
        <w:br/>
        <w:t>fr. fs. 11), habiéndose expedido respecto de las ofertas presenta-</w:t>
        <w:br/>
        <w:t>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sestimar -atento lo aconsejado por la</w:t>
        <w:br/>
        <w:t>Comisión de Preadjudicaciones a fs. 32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Declarar desierta la presente contrata-</w:t>
        <w:br/>
        <w:t>ción Directa -por falta de ofertas válidas- y proceder a un nuevo</w:t>
        <w:br/>
        <w:t>llamado conforme a lo establecido en el art. 61, inc. 49, apart.</w:t>
        <w:br/>
        <w:t>i) del decreto 5720/72 en el que se aceptarán propuestas de pro-</w:t>
        <w:br/>
        <w:t>veedores no inscriptos en el Registro de Proveedores del Estado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