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88</w:t>
      </w:r>
      <w:r>
        <w:rPr>
          <w:sz w:val="20"/>
          <w:lang w:val="es-ES_tradnl"/>
        </w:rPr>
        <w:t>/79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0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a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860/78 y sus a-</w:t>
        <w:br/>
        <w:t>gregados del registro de la Subsecretaría de Administración,</w:t>
        <w:br/>
        <w:t>por los que se solicita autorización para adquirir papel, im-</w:t>
        <w:br/>
        <w:t>presos, sobres y formularios, a fin de satisfacer las necesi-</w:t>
        <w:br/>
        <w:t>dades de distintos tribunales y organismos judiciales y te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do en cuenta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convocar la licitación pertinente, conforme a</w:t>
        <w:br/>
        <w:t>pliego y cláusulas particulares obrantes a fs. 32/37, fijando</w:t>
        <w:br/>
        <w:t>un plazo de entrega de 60 días hábiles para los renglones Nú-</w:t>
        <w:br/>
        <w:t>meros 33, 34, 36, 39, 42, 43, 44, 46, 47 y 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NO-</w:t>
        <w:br/>
        <w:t>VECIENTOS CINCUENTA Y DOS MILLONES NOVECIENTOS SEIS MIL DOS- /</w:t>
        <w:br/>
        <w:t>CIENTOS ($ 952.906.200.-) destinado a atender el gasto emergen-</w:t>
        <w:br/>
        <w:t>te de la licitación que se autoriza, deberá imputarse de la /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948.286.200.-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4.620.000.-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corriente año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</w:t>
        <w:br/>
        <w:t>la citada Subsecretaría, a sus efectos.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9</Characters>
  <CharactersWithSpaces>12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88/79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