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prose-</w:t>
        <w:br/>
        <w:t>cretario jefe de la Corte Suprema de Justicia de la Nación -Dirección de Gestión</w:t>
        <w:br/>
        <w:t>Interna y Habilitación- con su actual titular señor José Morales Bustamante, pase</w:t>
        <w:br/>
        <w:t>a desempeñarse en la Oficina de Subasta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fotocopia de la presente al expte. n° 3196/0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