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4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lo solicitado por la Sala </w:t>
      </w:r>
      <w:r>
        <w:rPr>
          <w:rFonts w:ascii="Courier New" w:hAnsi="Courier New"/>
          <w:color w:val="auto"/>
          <w:sz w:val="20"/>
          <w:lang w:val="en-US"/>
        </w:rPr>
        <w:t>V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-</w:t>
        <w:br/>
        <w:t>cional de la Capital Federa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prorroga de</w:t>
        <w:br/>
        <w:t>suplencia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</w:t>
        <w:br/>
        <w:t>del cargo de auxiliar principal de 7ma. -personal de servicio-</w:t>
        <w:br/>
        <w:t>por el período comprendido entré él 8 de septiembre y hasta el</w:t>
        <w:br/>
        <w:t xml:space="preserve">8 de noviembre de 1989, para desempeñarse en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mencionada Cámara, en reemplazo del señor Oscar Juan López que</w:t>
        <w:br/>
        <w:t>se encuen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