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96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79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 13 del  decreto-ley  1285/58  (ley  14.467),</w:t>
        <w:br/>
        <w:t>Reglamento para  la Justicia Nacional y lo dispuesto por la</w:t>
        <w:br/>
        <w:t>Acordada 57/9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 siguientes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nas en la dotación de personal del Tribunal Oral en lo</w:t>
        <w:br/>
        <w:t>Criminal Federal de Tucumán, en cargos creados por la Resolu-</w:t>
        <w:br/>
        <w:t>ción N° 134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MAYOR  (Relator): a  los  señores  RODOLFO TERC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RGOS (D.N.I. N° 20.308.624 -clase 1968- ) y MARIANO GARCÍA</w:t>
        <w:br/>
        <w:t>ZAVALIA (D.N.I. N° 22.264.674 -clase 1971-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6</Characters>
  <CharactersWithSpaces>5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7:00Z</dcterms:created>
  <dc:creator>Victor Pagnone</dc:creator>
  <dc:description/>
  <dc:language>en-US</dc:language>
  <cp:lastModifiedBy/>
  <dcterms:modified xsi:type="dcterms:W3CDTF">2006-08-1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