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2758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        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, solicita la</w:t>
        <w:br/>
        <w:t>adaptación de las persianas metálicas, con el fin de instalar</w:t>
        <w:br/>
        <w:t>aire acond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tiene carácter reversi-</w:t>
        <w:br/>
        <w:t>ble, pudiendo autorizarse la ejecución de los trabajos a la In-</w:t>
        <w:br/>
        <w:t>tendencia del Palacio de Justicia; por ello y lo dispuesto en la</w:t>
        <w:br/>
        <w:t>Resolución N° 1505/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orizar a la Intendencia del Palacio de Jus-</w:t>
        <w:br/>
        <w:t>ticia a realizar la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ersianas metálicas en la</w:t>
        <w:br/>
        <w:t>sede del    Juzgad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en el 7o piso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