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43/90       EXP. Nº 183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octubre de 1990.</w:t>
        <w:br/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 nº 1831/89,  caratulado:"Avocación-Pellet  Lastra</w:t>
        <w:br/>
        <w:t>Susana (Juez) recurso previsto en el art. 23 bi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por resolución de fecha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gosto último dictada en el expediente de superintendencia</w:t>
        <w:br/>
        <w:t>nº l/87 "Sumario administrativo instruido en el juzgado nº 1</w:t>
        <w:br/>
        <w:t>del fuero", la Cámara Nacional de Apelaciones en lo Penal</w:t>
        <w:br/>
        <w:t>Económico, por mayoría, decidió: a) elevar las actuaciones a</w:t>
        <w:br/>
        <w:t>esta Corte "...en relación con lo dispuesto por el artículo</w:t>
        <w:br/>
        <w:t>45 de la Constitución Nacional". Ello, en punto al desempeño</w:t>
        <w:br/>
        <w:t>de la señora Juez Dra. SUSANA BEATRIZ CASTRO de PELLET</w:t>
        <w:br/>
        <w:t>LASTRA (votos de los doctores Cortelezzi, Riggi, Oyuela y</w:t>
        <w:br/>
        <w:t>Garcia Quiroga), b) remitir el expediente nº 2/84 "actuaciones</w:t>
        <w:br/>
        <w:t>relacionadas con motivo del hallazgo de causas sin tramitar</w:t>
        <w:br/>
        <w:t>en la secretaría nº 4 del fuero" (voto de los mismos</w:t>
        <w:br/>
        <w:t>camaristas), y c) llamar la atención al personal de la</w:t>
        <w:br/>
        <w:t>secretaría nº 2, por la falta de cumplimiento de sus tareas</w:t>
        <w:br/>
        <w:t>(votos de los doctores Hendler, Cortelezzi, Sustaita, Roldan</w:t>
        <w:br/>
        <w:t>y García Quirog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medida   se   fundó   en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estigación que se practicó por la indebida retención de</w:t>
        <w:br/>
        <w:t>expedientes y documentación, sustraídos a los mecanismos de</w:t>
        <w:br/>
        <w:t>control y trámite del juzgado, hechos atribuidos prima facie</w:t>
        <w:br/>
        <w:t>al ex-secretario (fallecido) Dr.  Luis Agustín Favale, que</w:t>
        <w:br/>
        <w:t>fueron advertidos a raíz de la enfermedad que precedió a su</w:t>
        <w:br/>
        <w:t>deceso. En punto a ello, fueron descubiertos en su despacho,</w:t>
        <w:br/>
        <w:t>en la caja fuerte,  en los armarios y en su escritorio,</w:t>
        <w:br/>
        <w:t>numerosos expedientes paralizados sin motivo legítimo, con</w:t>
        <w:br/>
        <w:t>notorias irregularidades de trámite, el más antiguo de abril</w:t>
        <w:br/>
        <w:t>de 1981, y el último en 1986 (ver fs. 1/6, 7/9, 10/11, 12/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a más de lo expuesto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rio instruido permitió constatar la existencia de otras</w:t>
        <w:br/>
        <w:t>irregularidades: extensión de autorizaciones y certificados</w:t>
        <w:br/>
        <w:t>sin intervención de la juez, falsas anotaciones en los lib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ntradas de la secretaría y falta de veracidad en los</w:t>
        <w:br/>
        <w:t>informes semestrales dirigidos a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n relación al comporta-</w:t>
        <w:br/>
        <w:t>miento del extinto secretario el tribunal de alzada apreció</w:t>
        <w:br/>
        <w:t>que había incurrido en "...una verdadera modalidad opera-</w:t>
        <w:br/>
        <w:t>tiva... retenía los expedientes dando lugar a inconcebibles</w:t>
        <w:br/>
        <w:t>demoras que se enumeran a fs. 1/16 y 26/34... se ocupaba</w:t>
        <w:br/>
        <w:t>personalmente de la atención de profesionales... ante quienes</w:t>
        <w:br/>
        <w:t>conseguía disimular las irregularidades con distintos</w:t>
        <w:br/>
        <w:t>pretextos, evitando de ese modo que se descubrieran sus</w:t>
        <w:br/>
        <w:t>manejos" (fs. 216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mpero, también consider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comprometida la responsabilidad de la doctora Pellet</w:t>
        <w:br/>
        <w:t>Lastra; sobre todo, por no haber requerido al secretario la</w:t>
        <w:br/>
        <w:t>nómina de los procesos en trámite al asumir sus funciones</w:t>
        <w:br/>
        <w:t>(art. 695 del Código de Procedimientos en Materia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Que  con  excepción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es Cortelezzi y García Quiroga, los otros camaristas</w:t>
        <w:br/>
        <w:t>votaron por imponer a la jueza una medida disciplinaria (los</w:t>
        <w:br/>
        <w:t>doctores Riggi y Oyuela, el monto máximo de la multa prevista</w:t>
        <w:br/>
        <w:t>por el art. 16 del decreto/ley 1285/58; los doctores Hendler,</w:t>
        <w:br/>
        <w:t>Sustaita y Roldán, un apercibimiento). No obstante, por la</w:t>
        <w:br/>
        <w:t>mayoría, la cámara dispuso sólo la elevación de las</w:t>
        <w:br/>
        <w:t>actuaciones, para que esta Corte considere su eventual</w:t>
        <w:br/>
        <w:t>remisión a la Honorable Cámara de Diputado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por escrito presen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S-1831/89 la doctora Pellet Lastra peticionó la</w:t>
        <w:br/>
        <w:t>avocación del Tribunal con el objeto de que deje sin efecto</w:t>
        <w:br/>
        <w:t>la resolución adoptada y para que se pronuncie "declarando</w:t>
        <w:br/>
        <w:t>que no se han reunido respecto de la suscripta (sic) los</w:t>
        <w:br/>
        <w:t>extremos que justifiquen la intervención de la Honorable</w:t>
        <w:br/>
        <w:t>Cámara de Diputados de la Nación, a los fines del art. 45 de</w:t>
        <w:br/>
        <w:t>la Constitución Nacional)" (ver fs. 1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Que  a  su  juicio,  la  m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da por la cámara habría vulnerado su derecho de defensa</w:t>
        <w:br/>
        <w:t>en juicio y la garantía del debido proceso, y los princip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143/90           EXP.N°183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que "nadie puede declarar contra sí mismo" y non bis in</w:t>
        <w:br/>
        <w:t>ide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por cuá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cámara se pronunció más all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objeto procesal, que quedó delimitado con el dictamen del</w:t>
        <w:br/>
        <w:t>señor fiscal de fs. 200/2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voto de la mayorí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nunció sobre prueba no traída oportunamente a la causa, y</w:t>
        <w:br/>
        <w:t>hechos anteriores al objeto de las actuaciones, que ya fueron</w:t>
        <w:br/>
        <w:t>objeto de análisis y juzg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el  tribunal  de  alzada omit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r defensas oportunamente interpuestas en su escrito de</w:t>
        <w:br/>
        <w:t>responde al dictamen del señor fiscal (ver fs. 204/208 del</w:t>
        <w:br/>
        <w:t>expte. S-1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algunos votos cuyas conclu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ron la mayoría tomaron en cuenta informes y expresiones</w:t>
        <w:br/>
        <w:t>de la juez emitidas antes de la formulación de los carg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 Que  la doctora Pellet La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ió implícitamente no haber requerido al secretario</w:t>
        <w:br/>
        <w:t>fallecido la nómina de los procesos en trámite, hecho en que</w:t>
        <w:br/>
        <w:t>se fundó el voto de la mayoría: "... en ocasión de hacerme</w:t>
        <w:br/>
        <w:t>cargo del juzgado el funcionario no informó por escrito del</w:t>
        <w:br/>
        <w:t>estado de los procesos...", pero adujo que las medidas de</w:t>
        <w:br/>
        <w:t>control que adoptó al acceder al cargo provocaron la</w:t>
        <w:br/>
        <w:t>disminución de las modalidades operativas del Dr. Fava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 Que  también  sostuvo  qu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había apreciado que su conducta no configuraba falta</w:t>
        <w:br/>
        <w:t>grave y que sólo aconsejó la aplicación de un apercibimiento,</w:t>
        <w:br/>
        <w:t>por el incumplimiento de la prescripción contenida en el art.</w:t>
        <w:br/>
        <w:t>695 del C.P.M.P. (ver fs. 201vta. del expte. 1/87). A su</w:t>
        <w:br/>
        <w:t>juicio, quedaba fijado el objeto procesal en esos términos,</w:t>
        <w:br/>
        <w:t>y no procedía, por tanto, el requerimiento que la cámara</w:t>
        <w:br/>
        <w:t>formuló 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°) Que, en el caso sub-examine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ar de que la gravedad de los hechos investigados fue expre-</w:t>
        <w:br/>
        <w:t>samente reconocida por los jueces de la cámara y por el señor</w:t>
        <w:br/>
        <w:t>fiscal, no se ha llegado a una decisión unánime sobre la me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disciplinaria que corresponde aplicar y tampoco a una</w:t>
        <w:br/>
        <w:t>convicción inequívoca de la existencia de una conducta que</w:t>
        <w:br/>
        <w:t>justifique remitir los antecedentes a la Honorable Cámara de</w:t>
        <w:br/>
        <w:t>Diputados, en virtud de lo dispuesto por el art. 45 de la</w:t>
        <w:br/>
        <w:t>Constitución Nacional, Por ello el Tribunal considera</w:t>
        <w:br/>
        <w:t>procedente, en ejercicio de sus facultades de</w:t>
        <w:br/>
        <w:t>superintendencia, aplicar a la magistrada la sanción que cree</w:t>
        <w:br/>
        <w:t>conveniente.</w:t>
        <w:br/>
        <w:t>En consecuencia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 a  la Dra.  Susan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tro  de  Pellet  Lastra  un  apercibimiento(art.  16  del</w:t>
        <w:br/>
        <w:t>decreto-ley 1285|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archí-</w:t>
        <w:br/>
        <w:t>vese, previa devolución de los antecedentes remiti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6434</Characters>
  <CharactersWithSpaces>54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Victor Pagnone</dc:creator>
  <dc:description/>
  <dc:language>en-US</dc:language>
  <cp:lastModifiedBy/>
  <dcterms:modified xsi:type="dcterms:W3CDTF">2007-03-22T13:10:00Z</dcterms:modified>
  <cp:revision>3</cp:revision>
  <dc:subject/>
  <dc:title>RESOLUCION Nº 1143/90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