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0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3140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</w:t>
        <w:br/>
        <w:t>En ejercicio de las facultades estable-</w:t>
        <w:br/>
        <w:t>cidas en el art. 13 del decreto-ley 1,285/58 (Ley 14,467), Re-</w:t>
        <w:br/>
        <w:t>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</w:t>
        <w:br/>
        <w:t>establecido en la Acordada N° 15/95,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ía del doctor</w:t>
        <w:br/>
        <w:t>Boggiano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reemplazo de la doctora M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arolina Graciarena que fue promovida, al actual oficial</w:t>
        <w:br/>
        <w:t>mayor -secretario privado-, señor JAVIER ENRIQUE ESPINOS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40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