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51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349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nformidad prestada por</w:t>
        <w:br/>
        <w:t>el Prosecretario Jefe de la Oficina de Notificaciones para</w:t>
        <w:br/>
        <w:t>la Justicia Nacional, concédese la autorización solicitada</w:t>
        <w:br/>
        <w:t>por el Auxiliar Principal de 2da. (Notificador) señor Daniel</w:t>
        <w:br/>
        <w:t>Omar Romero (art 8 inc. J) del Reglamento para la Justicia</w:t>
        <w:br/>
        <w:t>Nacional, por no tratarse de actividad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ofesionales rela-</w:t>
        <w:br/>
        <w:t>cionadas con las funciones propias del Poder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