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591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0-08628/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mayo de 2001. -</w:t>
        <w:br/>
        <w:t>Visto lo solicitado en las presentes actuacione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</w:t>
      </w:r>
      <w:r>
        <w:rPr>
          <w:sz w:val="20"/>
          <w:lang w:val="es-ES_tradnl"/>
        </w:rPr>
        <w:t>º</w:t>
      </w:r>
      <w:r>
        <w:rPr>
          <w:sz w:val="20"/>
        </w:rPr>
        <w:t xml:space="preserve">) </w:t>
      </w:r>
      <w:r>
        <w:rPr>
          <w:sz w:val="20"/>
          <w:lang w:val="es-ES_tradnl"/>
        </w:rPr>
        <w:t>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 la prórroga de la Resolución Nº 1883/2000, hasta el 30 de</w:t>
        <w:br/>
        <w:t>noviembre del 2001, referente a la contratación de los agentes -cuyos nombres y categorías</w:t>
        <w:br/>
        <w:t>presupuestarias a continuación se detallan- para desempeñarse en 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 Corrientes</w:t>
        <w:br/>
        <w:t>Prosecretario de Cámara:</w:t>
        <w:br/>
        <w:t>GONZÁLEZ, Ramón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;</w:t>
        <w:br/>
        <w:t>ALLOI, Mariela Beatriz</w:t>
        <w:br/>
        <w:t>GOMEZ Graciela Elizabeth</w:t>
        <w:br/>
        <w:t>ROMANO María Luz-Habilitación-</w:t>
        <w:br/>
        <w:t>Oficial Mayor -Relator-:</w:t>
        <w:br/>
        <w:t>FERNANDEZ, Mateo</w:t>
        <w:br/>
        <w:t>RIOS BENITEZ, Cecilia</w:t>
        <w:br/>
        <w:t>SARMIENTO, María Ceci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ÑEZ HÜEL, Diego Roberto</w:t>
        <w:br/>
        <w:t>LESCE, Claudia Mercedes</w:t>
        <w:br/>
        <w:t>CONTRERAS ORTIZ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</w:t>
        <w:br/>
        <w:t>BERNACHEA, Fer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General de Administración Fi-</w:t>
        <w:br/>
        <w:t>nanciera a imputar el gasto resultante de lo precedentemente dispuesto con cargo a la cuenta</w:t>
        <w:br/>
        <w:t>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de que los agentes contratados pertenezcan a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ta de personal permanente del Poder Judicial de la Nación, concédeseles licencia sin goce de</w:t>
        <w:br/>
        <w:t>sueldo mientras duren sus contrataciones (art. 34 R. L. J. N).</w:t>
        <w:br/>
        <w:t xml:space="preserve">                                              Regístrese, hágase saber y archívese. 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4</Characters>
  <CharactersWithSpaces>115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53:00Z</dcterms:created>
  <dc:creator>Victor Pagnone</dc:creator>
  <dc:description/>
  <dc:language>en-US</dc:language>
  <cp:lastModifiedBy/>
  <dcterms:modified xsi:type="dcterms:W3CDTF">2006-08-03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