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1  /81.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8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ay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4.587/80 del registro de la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-</w:t>
        <w:br/>
        <w:t>nistración, por el que se tramita la licitacion</w:t>
      </w:r>
      <w:r>
        <w:rPr>
          <w:sz w:val="20"/>
        </w:rPr>
        <w:t xml:space="preserve"> pr</w:t>
      </w:r>
      <w:r>
        <w:rPr>
          <w:sz w:val="20"/>
          <w:lang w:val="es-ES_tradnl"/>
        </w:rPr>
        <w:t>iva</w:t>
        <w:br/>
        <w:t>d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/81 realizada,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obj</w:t>
      </w:r>
      <w:r>
        <w:rPr>
          <w:sz w:val="20"/>
          <w:lang w:val="en-US"/>
        </w:rPr>
        <w:t>eto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adquirir ropa</w:t>
        <w:br/>
        <w:t>para el personal de servicio de la Cámara Federal de</w:t>
        <w:br/>
        <w:t>Apelaciones de Bahía Blan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</w:t>
        <w:br/>
        <w:t>siciones legales vigentes, habiéndose expedido respec</w:t>
        <w:br/>
        <w:t>to de las ofertas presentadas la Comisión de Preadju-</w:t>
        <w:br/>
        <w:t>dicaciones a fs. 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43/81 la que se adjudica a las firmas que se consig-</w:t>
        <w:br/>
        <w:t>nan a continuación, por el importe total de PESOS: /</w:t>
        <w:br/>
        <w:t>SIETE MILLONES NOVECIENTOS SESENTA MIL ($ 7.960.0000</w:t>
        <w:br/>
        <w:t>y por los motivos c¿ue en cada caso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V.SERODINO" por la provisión</w:t>
        <w:br/>
        <w:t>de los renglones nros.2 -por menor</w:t>
        <w:br/>
        <w:t>precio-; 3 y 4 -por menor precio</w:t>
        <w:br/>
        <w:t>valido- de acuerdo a su presupues</w:t>
        <w:br/>
        <w:t>to de fs. 23 y por el importe to-</w:t>
        <w:br/>
        <w:t>tal de PESOS : CUATRO MILLONES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 .$ 4.010.OO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ILLARREAL S.A.C.I.F.I.A."  por</w:t>
        <w:br/>
        <w:t>la provisión del renglón nro.</w:t>
        <w:br/>
        <w:t>1 -por  única oferta válida- de</w:t>
        <w:br/>
        <w:t>acuerdo a su presupuesto de fs.</w:t>
        <w:br/>
        <w:t>25 y por el importe total de //</w:t>
        <w:br/>
        <w:t>PESOS: TRES MILLONES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MIL.....................$       3.95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-</w:t>
        <w:br/>
        <w:t>ta "Textiles y Confecciones" (1-05-002-1-12-1210-203)</w:t>
        <w:br/>
        <w:t>del Presupuesto General de Gastos para el Ejercicio Fi</w:t>
        <w:br/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501 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