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9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 N°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*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designación en la dotación de personal de servicia de la</w:t>
        <w:br/>
        <w:t>Intendencia del Palacio de Justicia en cargo transferido //</w:t>
        <w:br/>
        <w:t>por resolución N°926/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ÉNDEZ,José Luis (DNI</w:t>
        <w:br/>
        <w:t>N°20.366.193 - clasel96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