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5130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Letrad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Campanella,</w:t>
        <w:br/>
        <w:t>relacionada con la reparación de elementos informáticos y teniendo en cuenta</w:t>
        <w:br/>
        <w:t>las atribuciones conferidas a esta Administración General por Resolución CSJN</w:t>
        <w:br/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una partida especial de</w:t>
        <w:br/>
        <w:t>PESOS UN MIL CIENTO TREINTA Y SIETE CON CUARENTA</w:t>
        <w:br/>
        <w:t>CENTAVOS ($ 1. 137,40), para la reparación precedentemente mencionada,</w:t>
        <w:br/>
        <w:t>con 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prosecu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5130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