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9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febrero de 1993.-</w:t>
        <w:br/>
      </w:r>
      <w:r>
        <w:rPr>
          <w:rFonts w:ascii="Arial" w:hAnsi="Arial"/>
          <w:color w:val="auto"/>
          <w:sz w:val="20"/>
          <w:lang w:val="es-ES_tradnl"/>
        </w:rPr>
        <w:t>Visto    lo dispuesto en el    punto 2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de    la</w:t>
        <w:br/>
        <w:t>Acordada N° 3/93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DECANO DEL CUERPO MEDICO de acuer-</w:t>
        <w:br/>
        <w:t>do a la creaci</w:t>
      </w:r>
      <w:r>
        <w:rPr>
          <w:rFonts w:eastAsia="Arial" w:ascii="Arial" w:hAnsi="Arial"/>
          <w:color w:val="auto"/>
          <w:sz w:val="20"/>
          <w:lang w:val="es-ES_tradnl"/>
        </w:rPr>
        <w:t>ón de cargo efectuada por resolución n°</w:t>
        <w:br/>
        <w:t>105/93 al, doctor ARMANDO MACCAG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