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9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 de febrero de 1998.-</w:t>
        <w:br/>
        <w:t>Visto        lo        solicitado        y        la    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, sin goce de suel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tir del 10 de marzo y hasta el 30 de noviembre del c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r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al ofici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Gustavo Héctor Méndez (art. 11 R.L.J.N.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2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