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0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6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 4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"Caja de Seguros S.A." remite la nota de</w:t>
        <w:br/>
        <w:t>fecha 8 de marzo en la que cotiza la renova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póliza N° 4.305.404 que ampara contra robo, huelga, lock</w:t>
        <w:br/>
        <w:t>out, alboroto popular, terrorismo, incendio y daños -por</w:t>
        <w:br/>
        <w:t>el término de 1 año- a instrumentos de laboratorio del</w:t>
        <w:br/>
        <w:t>Cuerpo de Calígrafos Oficiales; y teniendo en cuenta lo</w:t>
        <w:br/>
        <w:t>manifestado a fs.l por el Departamento Administrativo</w:t>
        <w:br/>
        <w:t>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"Caja de Seguros</w:t>
        <w:br/>
        <w:t>S.A." la suma de PESOS CINCO MIL NOVECIENTOS SESENTA Y</w:t>
        <w:br/>
        <w:t>SIETE CON CINCUENTA Y CUATRO CENTAVOS ($ 5.967,54.-) por</w:t>
        <w:br/>
        <w:t>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rimas y gastos de seguro" (05-17-00-00-01-</w:t>
        <w:br/>
        <w:t>0097-35-4-00000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    a    la</w:t>
        <w:br/>
        <w:t>Subsecretario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