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 y 37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 de 1985.-</w:t>
        <w:br/>
        <w:t xml:space="preserve">En ejercicio de las facultades estableci- </w:t>
        <w:br/>
        <w:t>das en el art.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 (Acordada del 3 de marzo</w:t>
        <w:br/>
        <w:t>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s Oficinas /</w:t>
        <w:br/>
        <w:t>de Mandamientos y de Notificaciones para la Justicia Nacio-</w:t>
        <w:br/>
        <w:t>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3ra.(Oficial de Justicia) en reemplazo /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lix Cleandro Chedufau que renunció al actual Au-</w:t>
        <w:br/>
        <w:t>xiliar Superior de 3ra. (Notificador) señor Eduardo Alberto</w:t>
        <w:br/>
        <w:t>Ferrazzano.</w:t>
        <w:br/>
        <w:t>AUXILIAR SUPERIOR DE 3ra.(Notificador) en reemplazo del a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or al actual Auxiliar Superior de 7ma. (Notificador)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Are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ma.(Notificador) en reemplazo del ante-</w:t>
        <w:br/>
        <w:t>rior al actual Auxiliar Superior de 7ma.(Notificador) -i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ALFREDO BOV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