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1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el ofre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o en estas actuaciones por al Colegio P</w:t>
      </w:r>
      <w:r>
        <w:rPr>
          <w:rFonts w:eastAsia="Arial" w:ascii="Arial" w:hAnsi="Arial"/>
          <w:color w:val="auto"/>
          <w:sz w:val="20"/>
          <w:lang w:val="es-ES_tradnl"/>
        </w:rPr>
        <w:t>úblico de</w:t>
        <w:br/>
        <w:t>Abogados de la Capital Federal y habiendo tomado conoci-</w:t>
        <w:br/>
        <w:t>miento el Tribunal en su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epartamento de Arqui-</w:t>
        <w:br/>
        <w:t>tectura a formalizar todos los tr</w:t>
      </w:r>
      <w:r>
        <w:rPr>
          <w:rFonts w:eastAsia="Arial" w:ascii="Arial" w:hAnsi="Arial"/>
          <w:color w:val="auto"/>
          <w:sz w:val="20"/>
          <w:lang w:val="es-ES_tradnl"/>
        </w:rPr>
        <w:t>ámites que sean necesa-</w:t>
        <w:br/>
        <w:t>rios para la ejecución de las obras a realizar en el edi-</w:t>
        <w:br/>
        <w:t>ficio de la Avenida Roque Sáenz Peña 121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.-</w:t>
        <w:br/>
        <w:t xml:space="preserve">ame*00091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