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76/2001, hasta el 30 de noviembre del corriente año, referente a la contratación del</w:t>
        <w:br/>
        <w:t>señor Adrián Norberto MARTÍN con una categoría presupuestaría equivalente al</w:t>
        <w:br/>
        <w:t>cargo de oficial mayor -relator-, para desempeñarse en el Tribunal Oral en lo</w:t>
        <w:br/>
        <w:t>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