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42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98/8l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agosto de 1981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/</w:t>
        <w:br/>
        <w:t>298.650/8l del registro de la Subsecretaría de Adminis-</w:t>
        <w:br/>
        <w:t>tración, por el que se ha tramitado la licitación pri-</w:t>
        <w:br/>
        <w:t>vada Nº 178/81 realizada con el objeto de adquirir un</w:t>
        <w:br/>
        <w:t>reloj marcador para registro del personal de la Cámara</w:t>
        <w:br/>
        <w:t>Federal de Apelaciones de Córdoba y teniendo en cuenta</w:t>
        <w:br/>
        <w:t>lo aconsejado por la Comisión de Preadjudica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s. 2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jar sin efecto la lici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8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 la Subsecretaría de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una nueva licitación con el ob-</w:t>
        <w:br/>
        <w:t>jeto de lograr la provisi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, a sus</w:t>
        <w:br/>
        <w:t>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