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47/92 y su modificatoria</w:t>
        <w:br/>
        <w:t>n° 1479/92, referente a las contrataciones de tres agentes</w:t>
        <w:br/>
        <w:t>con categoría presupuestaria equivalente al cargo de 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de Juzgado, tres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Prosecretario Administrativo y cuatro</w:t>
        <w:br/>
        <w:t>agentes con cargo de Auxiliar Administrativo para desempeñar-</w:t>
        <w:br/>
        <w:t>se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-</w:t>
        <w:br/>
        <w:t>nezcan a la planta de personal permanente, conc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