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3/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</w:t>
      </w:r>
      <w:r>
        <w:rPr>
          <w:rFonts w:ascii="Courier New" w:hAnsi="Courier New"/>
          <w:color w:val="auto"/>
          <w:sz w:val="20"/>
          <w:lang w:val="es-ES"/>
        </w:rPr>
        <w:t xml:space="preserve"> S-1144/9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a 16 dias del mes de diciembre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  <w:br/>
        <w:t>mil novecientos noventa y tres, reunidos en la Sala de Acuer-</w:t>
        <w:br/>
        <w:t>dos del Tribunal, los señores Ministros que suscriben la pre-</w:t>
        <w:br/>
        <w:t>sente ,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s modificaciones introdu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nes de Rosario en el pro-</w:t>
        <w:br/>
        <w:t>yecto de reglamentación del cuerpo de prosecretarios adminis-</w:t>
        <w:br/>
        <w:t>trativos adscriptos creado por resolución n° 1869/92, satis-</w:t>
        <w:br/>
        <w:t>face las exigencias de la resolución de esta Corte n° 1283/93</w:t>
        <w:br/>
        <w:t>(ver fs. 34, 37/38, 40 y 46/47 del expte. S-1144/9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ACORDARO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robar el proyecto de reglamenta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cuerpo de prosecretarios administrativos adscriptos</w:t>
        <w:br/>
        <w:t>de la Cámara Federal de Apelaciones de Rosario, que figura</w:t>
        <w:br/>
        <w:t>como anexo de la acordada de dicho tribun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6/93, de fe-</w:t>
        <w:br/>
        <w:t>cha 31 de agosto últi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ordenando que se comunicara y registrara en el L</w:t>
      </w:r>
      <w:r>
        <w:rPr>
          <w:rFonts w:eastAsia="Courier New" w:ascii="Courier New" w:hAnsi="Courier New"/>
          <w:color w:val="auto"/>
          <w:sz w:val="20"/>
          <w:lang w:val="es-ES_tradnl"/>
        </w:rPr>
        <w:t>íbro corres-</w:t>
        <w:br/>
        <w:t>pondiente, por ante mi,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