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-222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TREINTA Y TRES CON NOVENTA Y OCHO</w:t>
        <w:br/>
        <w:t>CENTAVOS ($ 1.533,98.-), para abonar el servicio de locación y</w:t>
        <w:br/>
        <w:t>mantenimiento de fotocopiadoras en distintos edificios del Poder Judicial</w:t>
        <w:br/>
        <w:t>correspondiente al mes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