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50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364/77 -</w:t>
      </w: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o el presente  expediente tffi  212.66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1 sus  agregados del registro de la Dirección Administra</w:t>
        <w:br/>
        <w:t>tiva" y Contable del Poder Judicial de la ilación,  por  el aue</w:t>
        <w:br/>
        <w:t>se  tramitó la licitación publica Ifc   57/77 realizada con el</w:t>
        <w:br/>
        <w:t>objeto  de  adquirir materiales 'de ferretería; 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£5"ü  421 de 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 de mayo ppdo*, esta Corte Suprena aprobó la licitación</w:t>
        <w:br/>
        <w:t>pública N&amp; 57/77 adju¿ticando -entre otras- a la í'irna M?e_</w:t>
        <w:br/>
        <w:t>rretería iíav«l e Industrial11 de Osvaldo L, Retali la pro-</w:t>
        <w:br/>
        <w:t>visión de los renglones nros* 8$ y 91 -por menor precio /</w:t>
        <w:br/>
        <w:t>válido- y nros» 96*116 y 117 -por menor precio-, por el im</w:t>
        <w:br/>
        <w:t>porte  total  de  $ 21.91?*-- y a la firma "Tecson S^.L.»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■        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l renglón aro* 135 -por laenor precio- y por el</w:t>
        <w:br/>
        <w:t>importe total de $ 21.960*--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* 152 y I?1* se presentan las f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 citadas anteriormente solicitandos la primera de ellas</w:t>
        <w:br/>
        <w:t>la anulación de los. renglones nros» lió y 117 y la segunda</w:t>
        <w:br/>
        <w:t>del renglón nro. 135) por haberse coi-aprobado un error evi-</w:t>
        <w:br/>
        <w:t>dente en la cot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aconse^</w:t>
        <w:br/>
        <w:t>jado por la Comisión de Preadjudicaciones a fs. 15ó,</w:t>
        <w:br/>
        <w:t>SE BESüBL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) Pejar sin efecto las 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as3 por Resolución de este Tribunal íífi ^21/77? a</w:t>
        <w:br/>
        <w:t>las firmas "Ferretería Naval e Industrial11 de Osvaldo L^íí^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y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i -respecto de lps: renglones nros, lió y 117 7 "Tecson.</w:t>
        <w:br/>
        <w:t>S,R.Í*n respecto del renglfin nro, 135? sin aplicación de</w:t>
        <w:br/>
        <w:t>penalidade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 Adjudicar -en atención a lo expuesto  a</w:t>
        <w:br/>
        <w:t>ÍSo   156 por  la Cornisifin de Preadjudicaciones-   a la.  firma</w:t>
        <w:br/>
        <w:t>"'REPSA 5.R*!*,1*   la provisión de  los  renglones  nros*   116 y</w:t>
        <w:br/>
        <w:t>117 -por menor precio válido- de  acuerdo a su presupuesto</w:t>
        <w:br/>
        <w:t>de  fs,   85/89 y por  el  importe de Pesos:  Ire'ce Mil Dos cien</w:t>
        <w:br/>
        <w:t>tos Cuarenta y Cinco  ($ 13-2^5.--)  y a la  firma "AHíMDO</w:t>
        <w:br/>
        <w:t>F.   GH3TILB S.A.C^I.y C,(í  la proyisión del renglóia n?o.  //</w:t>
        <w:br/>
        <w:t>135 -por menor precio válido-  de  acuerdo  a su presupuesto</w:t>
        <w:br/>
        <w:t>de fs.   79/82-y- por  el importe  ae pesos i  Sesenta y Un Kil</w:t>
        <w:br/>
        <w:t>Novecientos Noventa ($ 61.990.—)o-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) Imputar el mayor*gasto resultante -PESOS:</w:t>
        <w:br/>
        <w:t>CIÍfCUSHl'A MIL DOSCIENTOS OÜHJSiiTA ($ 50*230. — )- a la Cuen-</w:t>
        <w:br/>
        <w:t>ta "Metales Comunes y sus Manufacturas11 (1-05-002-1-12- //</w:t>
        <w:br/>
        <w:t>1210-210) del Presupuesto General de Gastos para el Ejercí</w:t>
        <w:br/>
        <w:t>cío Financiero del año 1$&gt;77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&amp;) Regístrese y devuélvanse a la Dirección /</w:t>
        <w:br/>
        <w:t>Administrativa y Contable ael Poder Judicial de la Nación,</w:t>
        <w:br/>
        <w:t>a sus  efectos»-      &lt;^ZIZ~           ^^^.       \                      /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42</Characters>
  <CharactersWithSpaces>23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5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