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956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25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n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° 3-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8 de septiembre de 1989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informado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Arquitectura y Servicios modifícase par-</w:t>
        <w:br/>
        <w:t>cialmente los nombres de los agentes designados en la Resolu-</w:t>
        <w:br/>
        <w:t>ción N° 872/89 en el cargo de oficial superior de 4a. en tanto</w:t>
        <w:br/>
        <w:t>que los mismos deben ser Nicolás Alberto De Tomaso y Nelly</w:t>
        <w:br/>
        <w:t>Norma Gachassin de Chedufau y no como se consignan en la mis-</w:t>
        <w:br/>
        <w:t>m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