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2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de San Luis y teniendo en cuenta las razones invoca-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Cámara 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i cargo de auxiliar</w:t>
        <w:br/>
        <w:t>principal de 7a. (personal de servicio) a partir del día de</w:t>
        <w:br/>
        <w:t>la fecha y hasta el 6 de septiembre de 1991 para desempeñarse</w:t>
        <w:br/>
        <w:t>en la Secretaría Electoral de San Luis en reemplazo de</w:t>
        <w:br/>
        <w:t>Américo Funes que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