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90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3-2907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nov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oficio del 10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9 dirigido a la Dirección de Administración Financiera del</w:t>
        <w:br/>
        <w:t>Consejo de la Magistratura por el señor Juez a cargo del</w:t>
        <w:br/>
        <w:t>Juzgado Federal n°l de San Nicolás, Dr. José María Acosta, en</w:t>
        <w:br/>
        <w:t>los autos caratulados "SUÁREZ, María Fernanda s/acción de</w:t>
        <w:br/>
        <w:t>ampar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ás alla de la manifiesta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itimación para obrar en la demandada, por no represent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Nacional -Poder Judicial de la Nación-Corte Suprema de</w:t>
        <w:br/>
        <w:t>Justicia de la Nación-, no corresponde dar cumplimiento a la</w:t>
        <w:br/>
        <w:t>medida cautelar dictada¡ pues ha sido ordenada en una causa</w:t>
        <w:br/>
        <w:t>sobre cuya manifiesta inadmisibilidad esta Corte ha tenido</w:t>
        <w:br/>
        <w:t>oportunidad de pronunciarse enfáticamente en los precedentes de</w:t>
        <w:br/>
        <w:t>fallos 307:1571 y 1779, y en la resolución n° 2839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devolver al juzgado</w:t>
        <w:br/>
        <w:t>de origen el oficio remitido, del que se dejará copia en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fines indicados, líbrese ofici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de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38</Characters>
  <CharactersWithSpaces>8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18:00Z</dcterms:created>
  <dc:creator>Victor Pagnone</dc:creator>
  <dc:description/>
  <dc:language>en-US</dc:language>
  <cp:lastModifiedBy/>
  <dcterms:modified xsi:type="dcterms:W3CDTF">2006-08-03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