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484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70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octubre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470/92, caratu-</w:t>
        <w:br/>
        <w:t>lado: "Cámara Nacional de Apelaciones en lo Criminal y Correccio-</w:t>
        <w:br/>
        <w:t>nal s/transforma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dotación de personal</w:t>
        <w:br/>
        <w:t>del fuero en lo Criminal y Correccional de acuerdo a lo dispuesto</w:t>
        <w:br/>
        <w:t>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l fuero en lo Criminal y Correc-</w:t>
        <w:br/>
        <w:t>cional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1o Criminal 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orreccí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Oficial Superior de 7a.     + 38 Oficial</w:t>
        <w:br/>
        <w:t>-37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2 Auxiliar Superior (Relator)   + 22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9 Auxiliar Suporior (*)                +29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4 Auxiliar Superior de 3a.(*)   + 44 Escribiente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8 Auxiliar Superior de 6a.         + 18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5 Auxiliar Superior de 6a.(*)   + 41 Escribiente Auxiliar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0 Auxiliar Principal de 5a.   + 20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2 Auxiliar Principal de 6a.   + 2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2a.(#)+  1 Medio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5a.(#)+  1 Ayudante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9a.(##) +  1 Encargado de Sección (#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(###)     +  1 Oficial de Servicio(##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1 Auxiliar Principal de 7a.   + 4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a. Instancia -Fiscalía de Cámar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de 6a.    +  3 Escribiente Auxiliar</w:t>
        <w:br/>
        <w:t>-  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  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. Instancia</w:t>
        <w:br/>
        <w:t>Fiscalías en lo Criminal y Correccional Nros. 1 al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6 Auxiliar Superior                        + 2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6 Auxiliar Superior de 6a.    + 2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6 Auxiliar Principal de 6a.   + 2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6 Auxiliar Principal de 7a.   + 26 Auxiliar de Servicio</w:t>
        <w:br/>
        <w:t>Juagado Nacional de 1a. Intancia en lo Criminal de Roqato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**)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(**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48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470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1, Instancia</w:t>
        <w:br/>
        <w:t>Defensorias en lo Criminal y Correccional Nros. 1 al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Superior                        + 1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Superior de 6a.    + 1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Principal de 6a.   +1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Principal de 7a.   + 1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la. Instancia en lo Criminal de Sen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s: R y M (MEN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Auxiliar Superior                        +  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Superior (**)      +2 Oficial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Auxiliar Superior de 6a.    +  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0 Auxiliar Principal de 5a.   + 10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8 Auxiliar Principal de 6a.   +  8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7a-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1a. Instancia e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: L (MEN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  Auxiliar  Superior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  Auxiliar  Superior (**)     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  Auxiliar  Superior de 6a. 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  Auxiliar  Principal de 5a.       +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  Auxiliar  Principal de 6a.    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1a: Instancia en lo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: O (MEN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                       +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**)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Superior de 6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6a.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1a.Instancia en lo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s: G, H, I,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Superior                        + 1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Superior (**)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Oficial(**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48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_N°470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Superior de 6a.   + 1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Principal de 5a.   + 1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Principal de 6a.   + 1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2 Auxiliar Principal de 7a.   + 1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la. Instancia en lo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: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                      +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**)     +1 Oficial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de 6a.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5a.   +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6a.   +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7a.   +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1a. Instancia en lo Criminal de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úmeros: 9, 16 (MEN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Auxiliar  Superior                       +  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 Superior (**)             +2 Oficial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6 Auxiliar  Superior de 6a.         +  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6 Auxiliar  Principal de 5a.      +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6 Auxiliar  Principal de 6a.       +  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7a-   +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1a. Instancia en lo Criminal de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úmero: 1 (MEN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                      +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**)    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*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de 6a.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Escribiente Auxiliar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5a.       +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6a.       +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7a.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la. Instancia en lo Criminal de Instrucción</w:t>
        <w:br/>
        <w:t>Números: 2, 3, 4, 5, 6, 7, 8, 10, 11, 12, 13, 14, 15, 17,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, 21, 22, 23, 24, 25, 26, 27, 28, 29, 30, 31 y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6 Auxiliar Superior                       + 5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8 Auxiliar Superior (**)    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8 Oficial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6 Auxiliar Superior de 6a.         + 56 Escribiente Auxiliar</w:t>
        <w:br/>
        <w:t xml:space="preserve"> - 56 Auxiliar Principal de 5a.       + 5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 56 Auxiliar Principal de 6a.   + 5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</w:t>
      </w: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 56 Auxiliar Principal de 7a.   + 5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Juzgado Nacional de</w:t>
      </w:r>
      <w:r>
        <w:rPr>
          <w:rFonts w:ascii="Arial" w:hAnsi="Arial"/>
          <w:sz w:val="20"/>
          <w:lang w:val="es-AR"/>
        </w:rPr>
        <w:t xml:space="preserve"> 1</w:t>
      </w:r>
      <w:r>
        <w:rPr>
          <w:rFonts w:ascii="Arial" w:hAnsi="Arial"/>
          <w:sz w:val="20"/>
          <w:lang w:val="es-ES_tradnl"/>
        </w:rPr>
        <w:t>a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Instancia en lo Criminal de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</w:t>
      </w:r>
      <w:r>
        <w:rPr>
          <w:rFonts w:ascii="Arial" w:hAnsi="Arial"/>
          <w:sz w:val="20"/>
          <w:lang w:val="es-ES_tradnl"/>
        </w:rPr>
        <w:t>Número: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48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70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Oficial Superior de 7a.(**)   +    2 Oficial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Superior                       +  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a.         +   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5a.       +  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6a.       +  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la. Instancia en lo Criminal de Sen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s: A, B, C, CH, D, E, F, K, LL, Ñ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, Q, S, T, U, </w:t>
      </w:r>
      <w:r>
        <w:rPr>
          <w:rFonts w:ascii="Arial" w:hAnsi="Arial"/>
          <w:sz w:val="20"/>
          <w:lang w:val="en-US"/>
        </w:rPr>
        <w:t xml:space="preserve">V, </w:t>
      </w:r>
      <w:r>
        <w:rPr>
          <w:rFonts w:ascii="Arial" w:hAnsi="Arial"/>
          <w:sz w:val="20"/>
          <w:lang w:val="es-ES_tradnl"/>
        </w:rPr>
        <w:t xml:space="preserve">W, </w:t>
      </w:r>
      <w:r>
        <w:rPr>
          <w:rFonts w:ascii="Arial" w:hAnsi="Arial"/>
          <w:sz w:val="20"/>
          <w:lang w:val="en-US"/>
        </w:rPr>
        <w:t xml:space="preserve">X, </w:t>
      </w:r>
      <w:r>
        <w:rPr>
          <w:rFonts w:ascii="Arial" w:hAnsi="Arial"/>
          <w:sz w:val="20"/>
          <w:lang w:val="es-ES_tradnl"/>
        </w:rPr>
        <w:t>Y, 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0 Auxiliar Superior                       + 40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0 Auxiliar Superior (**)             +20 0ficial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0 Auxiliar Superior de 6a.         + 40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0 Auxiliar Principal de 5a.       + 60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0 Auxiliar Principal de 6a.       + 60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0 Auxiliar Principal de 7a.   + 40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  Delegado Insp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{**) 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#)  Cas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##)  Mayord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###) Sub-mayord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0</Words>
  <Characters>8759</Characters>
  <CharactersWithSpaces>7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°148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