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1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4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informado a fs. 3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utorízase a la cita-</w:t>
        <w:br/>
        <w:t>da dependencia a afectar la suma de AUSTRALES SEISCIEN-</w:t>
        <w:br/>
        <w:t>TOS VEINTE MIL SESENTA Y NUEVE ($A 620.069.-) -destinado</w:t>
        <w:br/>
        <w:t>a atender el pago de los mayores costos originados por</w:t>
        <w:br/>
        <w:t>la factura n° 623 presentado por la firma "TECNOLYMPIA</w:t>
        <w:br/>
        <w:t>S.A." por el servicio de asistencia técnica de las máqui-</w:t>
        <w:br/>
        <w:t>nas electrónicas y eléctricas marca Olympia, durante el</w:t>
        <w:br/>
        <w:t>mes de marzo de 1991, a la cuenta Especial 510 "Infraes-</w:t>
        <w:br/>
        <w:t>tructura Judicial ("Honorarios y Retribuciones a terce-</w:t>
        <w:br/>
        <w:t>ros" 1-05-004-1-12-1220-230) del Presupuesto para el pre-</w:t>
        <w:br/>
        <w:t>s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