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159/16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782/99 y sus modificatorias Nros. 863/99 y 1330/99, hasta el 31 de mayo del 2000,</w:t>
        <w:br/>
        <w:t>referente a la contratación de los agentes -cuyos nombres y categorías presupuesta-</w:t>
        <w:br/>
        <w:t>rias a continuación se detallan-, para colaborar en !a causa nº 1156, caratulada</w:t>
        <w:br/>
        <w:t>"Pasteur 633 -Atentado- (Homicidio, lesiones y daños). Damnificados: A.M.IA y</w:t>
        <w:br/>
        <w:t>D.A.l.A.", que tramita ante el Juzgado Nacional en lo Criminal y Correccional Federal</w:t>
        <w:br/>
        <w:t>Nº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s</w:t>
      </w:r>
      <w:r>
        <w:rPr>
          <w:rFonts w:eastAsia="Arial" w:ascii="Arial" w:hAnsi="Arial"/>
          <w:color w:val="auto"/>
          <w:sz w:val="20"/>
          <w:lang w:val="es-ES_tradnl"/>
        </w:rPr>
        <w:t>é Fernando Mariano PEREY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ri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 Prosecretario Administrativo:</w:t>
        <w:br/>
        <w:t>Gast</w:t>
      </w:r>
      <w:r>
        <w:rPr>
          <w:rFonts w:eastAsia="Arial" w:ascii="Arial" w:hAnsi="Arial"/>
          <w:color w:val="auto"/>
          <w:sz w:val="20"/>
          <w:lang w:val="es-ES_tradnl"/>
        </w:rPr>
        <w:t>ón Nicolás BENTANCUR</w:t>
        <w:br/>
        <w:t>Ricardo Ignacio DURAND</w:t>
        <w:br/>
        <w:t>Rodrigo GIMENEZ URIBURU</w:t>
        <w:br/>
        <w:t>Ester GUARINIELLO</w:t>
        <w:br/>
        <w:t>Cristian Juan Esteban MALDONADO</w:t>
        <w:br/>
        <w:t>Lí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Esther RAMÍ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Escribiente:</w:t>
        <w:br/>
        <w:t>Diego Juan PU</w:t>
      </w:r>
      <w:r>
        <w:rPr>
          <w:rFonts w:eastAsia="Arial" w:ascii="Arial" w:hAnsi="Arial"/>
          <w:color w:val="auto"/>
          <w:sz w:val="20"/>
          <w:lang w:val="es-ES_tradnl"/>
        </w:rPr>
        <w:t>Ñ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Magdalena VELAS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