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EXPEDIENTE N° 33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8/2001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marz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el pago</w:t>
        <w:br/>
        <w:t>de estudios electromiog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ícos y potenciales evocados realizados por el Dr.</w:t>
        <w:br/>
        <w:t>Roberto E.P. Sica durante el mes de diciembre de 2000 en diversas caus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presta su conformidad a</w:t>
        <w:br/>
        <w:t>los comprobantes de fs. 8/114 que acreditan !a ejecución de los referidos estud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a fs. 115 y el Departamento de</w:t>
        <w:br/>
        <w:t>Liquidaciones a fs. 120 toman la intervención que les compete, manifestando que</w:t>
        <w:br/>
        <w:t>los honorarios se ajustan a los autorizados por las resoluciones del Tribunal nros.:</w:t>
        <w:br/>
        <w:t>2133/99-2290/00 y convenios de fechas 15/05/2000-05/02/2001, respectivamente</w:t>
        <w:br/>
        <w:t>(conf. fs. 116/11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1 el Departamento de Contabilidad y Presupuesto</w:t>
        <w:br/>
        <w:t>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los fondos con cargo a las partidas presupuestarias del</w:t>
        <w:br/>
        <w:t>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dar y</w:t>
        <w:br/>
        <w:t>abonar al Dr. Roberto E.P. Sica la suma de pesos tres mil setecientos dieciocho</w:t>
        <w:br/>
        <w:t>con quince centavos ($ 3.718,15.-) en concepto de pago por la realización de</w:t>
        <w:br/>
        <w:t>estudios electromiográficos y potenciales evocados durante el mes de diciembre</w:t>
        <w:br/>
        <w:t>de 2000 en diversas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reserva de</w:t>
        <w:br/>
        <w:t>fondos efectuada a fs. 121, con cargo al ejercicio financi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