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638/91      EXP. N° 41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de mayo de</w:t>
      </w:r>
      <w:r>
        <w:rPr>
          <w:rFonts w:ascii="Arial" w:hAnsi="Arial"/>
          <w:sz w:val="20"/>
          <w:lang w:val="es-ES_tradnl"/>
        </w:rPr>
        <w:t xml:space="preserve">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lo dispuesto por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264/91 del Tribunal (Secretaría de Superintendencia Administra-</w:t>
        <w:br/>
        <w:t>tiv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a partir del día de la fecha y hasta</w:t>
        <w:br/>
        <w:t>el 31 de diciembre de 1991 las horas extras que cumplirá el</w:t>
        <w:br/>
        <w:t>personal de la Intendencia del Palacio de Justicia y de la</w:t>
        <w:br/>
        <w:t>Dirección General de Arquitectura y Servicios a fin de dar</w:t>
        <w:br/>
        <w:t>cumplimiento al plan de traslados aprobados por el Tribunal en</w:t>
        <w:br/>
        <w:t>los cargos y categorías que a continuación se detallan:</w:t>
        <w:br/>
        <w:t>1 Auxiliar Superior (P.A.T.)</w:t>
        <w:br/>
        <w:t>1 Auxiliar Superior de 3a. (P.A.T)</w:t>
        <w:br/>
        <w:t>1 Auxiliar Principal (P.O.M.S.)</w:t>
        <w:br/>
        <w:t>1 Auxiliar Principal de 2a. (P.O.M.S.)</w:t>
        <w:br/>
        <w:t>1 Auxiliar Principal de 3a. (P.O.M.S.)</w:t>
        <w:br/>
        <w:t>1 Auxiliar Principal de 4a. (P.O.M.S.).</w:t>
        <w:br/>
        <w:t>6 Auxiliares Principales de 5a. (P.O.M.S.)</w:t>
        <w:br/>
        <w:t>20 Auxiliares Principales de 7a. (P.O.M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  Imputar   el   gasto   de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a la partida pertinente del corrien-</w:t>
        <w:br/>
        <w:t>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Administración que deberá evitar demoras en la liquidación y</w:t>
        <w:br/>
        <w:t>efectivo pago de las horas extras que se autorizan por la</w:t>
        <w:br/>
        <w:t>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, hágase saber y remít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pia de estas actuaciones a la Secretaría de Superintendencia</w:t>
        <w:br/>
        <w:t>Administrativa a fin de proveer los gastos de comida que se</w:t>
        <w:br/>
        <w:t xml:space="preserve"> demanden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3</Characters>
  <CharactersWithSpaces>11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44:00Z</dcterms:created>
  <dc:creator>Victor Pagnone</dc:creator>
  <dc:description/>
  <dc:language>en-US</dc:language>
  <cp:lastModifiedBy/>
  <dcterms:modified xsi:type="dcterms:W3CDTF">2006-08-1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