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82/91     EXP. Nº 3406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febrero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</w:rPr>
        <w:t xml:space="preserve">)  </w:t>
      </w:r>
      <w:r>
        <w:rPr>
          <w:rFonts w:ascii="Courier New" w:hAnsi="Courier New"/>
          <w:sz w:val="20"/>
          <w:lang w:val="es-ES_tradnl"/>
        </w:rPr>
        <w:t>Autorizar 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de legítimo abono los haberes corres-</w:t>
        <w:br/>
        <w:t>pondientes a las horas extras cumplidas por el personal deta-</w:t>
        <w:br/>
        <w:t>llado a fs. 5/6, y cuya fototocopia forma parte de la presente</w:t>
        <w:br/>
        <w:t>resolución, de la Dirección General de Arquitectura y Servi-</w:t>
        <w:br/>
        <w:t>cios (Taller de Electric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mitir fotocopias de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 a la Secretaría de Superintendencia Administrati-</w:t>
        <w:br/>
        <w:t>va, a los fines que estime 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f.: Expte.Nº 716.534/90 P.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febrero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Secretario</w:t>
        <w:br/>
        <w:t>Secretaría de Superintendencia</w:t>
        <w:br/>
        <w:t>Judicial C.S.J.N.</w:t>
        <w:br/>
        <w:t>Dr.Claudio Marcelo Kiper</w:t>
        <w:br/>
        <w:t>Su 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: Prosecretaría de Ob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.: Pedido de Horas Extraordinarias — Taller</w:t>
        <w:br/>
        <w:t>de Electric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onexionado tablero general. Edificio</w:t>
        <w:br/>
        <w:t>Paraná 386.</w:t>
        <w:br/>
        <w:t>—Rendición de Horas trabaj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go el agrado de dirigirme al señor Secretario de Super-</w:t>
        <w:br/>
        <w:t>intendencia Judicial, a los efectos de elevar la información solicitada en rela-</w:t>
        <w:br/>
        <w:t>ción a la rendición de horas extraordinarias trabajadas por el personal del ta-</w:t>
        <w:br/>
        <w:t>ller de Electricidad de esta Prosecretaría de Obras en el conexionado del table-</w:t>
        <w:br/>
        <w:t>ro general de energía eléctrica para el edificio de la calle Paraná Nº 386; tra-</w:t>
        <w:br/>
        <w:t>bajos éstos que se tramitaban por los siguientes expedientes: Expte.Nº 1.437/85</w:t>
        <w:br/>
        <w:t>S.S.A. (Expte.Nº 20.753/84 -Cde.3- D.P.y M.), Expte. Nº 468.389/90 S.de A. y</w:t>
        <w:br/>
        <w:t>Expte. Nº 706.825/88 D.P.y 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tinuación, se detallan los días y cantidad de horas</w:t>
        <w:br/>
        <w:t>trabajadas por el siguiente pers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NEIFF, Santiago Matías - 2) COLANTUONO, Juan - 3) CHERUBIN, Italo Ange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/12/90...................6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/12/90...................6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/12/90..................12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/12/90..................16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0 horas: total de horas trabajadas por cada nomi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TALARICO, Guillermo Enriqu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[22/12/90..............12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/12/90..............16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 horas: total de horas trabajadas por el mencionado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e mencionar, que a los agentes mencionados se les deberá</w:t>
        <w:br/>
        <w:t>abonar el importe correspondiente a los gastos de almuerzo, que según el deta-</w:t>
        <w:br/>
        <w:t>lle de días de trabajo, asciende al importe de AUSTRALES DOSCIENTOS DIEZ MIL</w:t>
        <w:br/>
        <w:t>(A 210.000), catorce (14) almuerzos a razón de AUSTRALES QUINCE MIL (A 15.000)</w:t>
        <w:br/>
        <w:t>cada 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otro particular, saludo al señor Secretario sirviendo</w:t>
        <w:br/>
        <w:t>la presente de atenta nota de elev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DE OBRAS.</w:t>
        <w:br/>
        <w:t>NOTA P.O. Nº 01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A.J./S.A.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732</Characters>
  <CharactersWithSpaces>231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Victor Pagnone</dc:creator>
  <dc:description/>
  <dc:language>en-US</dc:language>
  <cp:lastModifiedBy/>
  <dcterms:modified xsi:type="dcterms:W3CDTF">2007-03-22T12:28:00Z</dcterms:modified>
  <cp:revision>3</cp:revision>
  <dc:subject/>
  <dc:title>RESOLUCION Nº 82/91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