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/99           EXPEDIENTE N° 10-022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2 y 4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titular del Juzgado Nacional, de Primera Instancia en lo</w:t>
        <w:br/>
        <w:t>Civil N° 107 y la Cámara del fuero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febrero ppdo.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l</w:t>
        <w:br/>
        <w:t>escribiente del citado juzgado señor Jaime Nicolás Méndez</w:t>
        <w:br/>
        <w:t>Curutchet (art. 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271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